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KORRALDU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Üleriigilise leina väljakuulutamine ja</w:t>
      </w:r>
    </w:p>
    <w:p>
      <w:pPr>
        <w:pStyle w:val="Normal"/>
        <w:rPr/>
      </w:pPr>
      <w:r>
        <w:rPr>
          <w:b/>
          <w:bCs/>
        </w:rPr>
        <w:t xml:space="preserve">Eesti lipu heiskamine leinalipu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ühade ja tähtpäevade seaduse § 3</w:t>
      </w:r>
      <w:r>
        <w:rPr>
          <w:vertAlign w:val="superscript"/>
        </w:rPr>
        <w:t>1</w:t>
      </w:r>
      <w:r>
        <w:rPr/>
        <w:t xml:space="preserve"> lõike 1 alusel kuulutada välja üleriigiline lein president Arnold Rüütli matmise päeval 11. jaanuaril 2025. 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esti lipu seaduse § 6 lõike 5 ja § 7 lõike 2 alusel ning kooskõlas sama seaduse §-ga 12 riigi- ja kohaliku omavalitsuse asutustel ning avalik-õiguslikel juriidilistel isikutel heisata 11. jaanuaril 2025. a kella 8.00 kuni 20.00 Eesti lipp leinalipu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en Michal</w:t>
      </w:r>
    </w:p>
    <w:p>
      <w:pPr>
        <w:pStyle w:val="Normal"/>
        <w:rPr/>
      </w:pPr>
      <w:r>
        <w:rPr/>
        <w:t>Peamin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imar Peterkop</w:t>
      </w:r>
    </w:p>
    <w:p>
      <w:pPr>
        <w:pStyle w:val="Normal"/>
        <w:rPr/>
      </w:pPr>
      <w:r>
        <w:rPr/>
        <w:t>Riigisekretä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58:00Z</dcterms:created>
  <dc:creator>GertU</dc:creator>
  <dc:description/>
  <cp:keywords/>
  <dc:language>en-US</dc:language>
  <cp:lastModifiedBy>Heili Tõnisson</cp:lastModifiedBy>
  <cp:lastPrinted>2013-03-13T11:40:00Z</cp:lastPrinted>
  <dcterms:modified xsi:type="dcterms:W3CDTF">2025-01-03T09:00:00Z</dcterms:modified>
  <cp:revision>3</cp:revision>
  <dc:subject/>
  <dc:title>Eelnõu</dc:title>
</cp:coreProperties>
</file>